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gistratie wilsverklaring inzake euthanas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briek I: Verplichte gegeve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. Voorwerp van de wilsbeschik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heer/Mevrouw (*) (naam en voorna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verzoekt dat voor het geval hij/zij (*) niet meer in staat is tot wilsuiting, een arts euthanasie toepast indien voldaan is aan de voorwaarden vastgesteld in de wet van 28 mei 2002 betreffende euthanasie</w:t>
      </w:r>
    </w:p>
    <w:p>
      <w:pPr>
        <w:pStyle w:val="Normal"/>
        <w:rPr/>
      </w:pPr>
      <w:r>
        <w:rPr/>
        <w:t>(*) herbevestigt de wilsverklaring tot euthanasie die werd opgesteld op………… (datum) (1)</w:t>
      </w:r>
    </w:p>
    <w:p>
      <w:pPr>
        <w:pStyle w:val="Normal"/>
        <w:rPr/>
      </w:pPr>
      <w:r>
        <w:rPr/>
        <w:t>(*) herziet de wilsverklaring tot euthanasie die werd opgesteld op …………. (datum) (1)</w:t>
      </w:r>
    </w:p>
    <w:p>
      <w:pPr>
        <w:pStyle w:val="Normal"/>
        <w:rPr/>
      </w:pPr>
      <w:r>
        <w:rPr/>
        <w:t>(*) trekt de wilsverklaring tot euthanasie, die werd opgesteld op ………….. (datum) (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Persoonlijke gegevens van de verzoe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jn persoonlijke gegevens zijn de volgende (kopie van de identiteitskaart bijvoegen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Hoofdverblijfplaats (volledig adres):  </w:t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Identificatienummer in het Rijksregister:  </w:t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Geboorteplaats en geboortedatum:  </w:t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>
          <w:b/>
          <w:b/>
        </w:rPr>
      </w:pPr>
      <w:r>
        <w:rPr>
          <w:b/>
        </w:rPr>
        <w:t>C. Kenmerken van de wilsverklaring</w:t>
      </w:r>
    </w:p>
    <w:p>
      <w:pPr>
        <w:pStyle w:val="Normal"/>
        <w:tabs>
          <w:tab w:val="clear" w:pos="709"/>
          <w:tab w:val="left" w:pos="850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>Deze verklaring werd vrij en bewust afgelegd. Dit wordt onderschreven door de handtekening van de twee getuigen en in voorkomend geval van de vertrouwensperso(o)n(en).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>Ik verwacht dat deze wilsverklaring wordt geëerbiedigd.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dot"/>
        </w:tabs>
        <w:rPr>
          <w:b/>
          <w:b/>
        </w:rPr>
      </w:pPr>
      <w:r>
        <w:rPr>
          <w:b/>
        </w:rPr>
        <w:t>D. De getuigen</w:t>
      </w:r>
    </w:p>
    <w:p>
      <w:pPr>
        <w:pStyle w:val="Normal"/>
        <w:tabs>
          <w:tab w:val="clear" w:pos="709"/>
          <w:tab w:val="left" w:pos="850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>De getuigen ten overstaan waarvan ik deze wilsverklaring afleg, zijn: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>(kopie van de identiteitskaarten bijvoegen)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1) Naam en voornaam:  </w:t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Hoofdverblijfplaats (volledig adres):  </w:t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Identificatienummer in het Rijksregister:  </w:t>
        <w:tab/>
        <w:t xml:space="preserve"> 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Telefoonnummer:  </w:t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Geboortedatum en geboorteplaats:  </w:t>
        <w:tab/>
        <w:t xml:space="preserve"> 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Eventuele graad van verwantschap:  </w:t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2) Naam en voornaam:  </w:t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Hoofdverblijfplaats (volledig adres):  </w:t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Identificatienummer in het Rijksregister:  </w:t>
        <w:tab/>
        <w:t xml:space="preserve"> 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Telefoonnummer:  </w:t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Geboortedatum en geboorteplaats:  </w:t>
        <w:tab/>
        <w:t xml:space="preserve"> 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Eventuele graad van verwantschap: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briek II: Facultatieve gegeve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. De eventueel aangewezen vertrouwensperso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s vertrouwensperso(o)n(en), waarvan ik wens dat hij/zij onmiddellijk op de hoogte wordt (worden) gebracht indien ik mij in een toestand bevind waarin de wilsverklaring van toepassing zou kunnen zijn en dat hij/zij tijdens de procedure wordt (worden) betrokken, wijs ik in volgorde van voorkeur aan:</w:t>
      </w:r>
    </w:p>
    <w:p>
      <w:pPr>
        <w:pStyle w:val="Normal"/>
        <w:rPr/>
      </w:pPr>
      <w:r>
        <w:rPr/>
        <w:t>(kopie van de identiteitskaart(en) bijvoegen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1) Naam en voornaam:  </w:t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Hoofdverblijfplaats (volledig adres):  </w:t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Identificatienummer in het Rijksregister:  </w:t>
        <w:tab/>
        <w:t xml:space="preserve"> 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Telefoonnummer:  </w:t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Geboortedatum en geboorteplaats:  </w:t>
        <w:tab/>
        <w:t xml:space="preserve"> 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Eventuele graad van verwantschap:  </w:t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2) Naam en voornaam:  </w:t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Hoofdverblijfplaats (volledig adres):  </w:t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Identificatienummer in het Rijksregister:  </w:t>
        <w:tab/>
        <w:t xml:space="preserve"> 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Telefoonnummer:  </w:t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Geboortedatum en geboorteplaats:  </w:t>
        <w:tab/>
        <w:t xml:space="preserve"> 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Eventuele graad van verwantschap: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Gegevens weer te geven door de persoon die fysiek blijvend niet in staat is een wilsverklaring op te stellen en te teke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reden waarom ikzelf fysiek blijvend niet in staat ben deze wilsverklaring op te stellen en te ondertekenen is de volgend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>Als bewijs hiervan, voeg ik een medisch getuigschrift in bijlage.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 xml:space="preserve">Ik heb  </w:t>
        <w:tab/>
        <w:t xml:space="preserve"> (naam en voornaam) aangewezen om deze wilsverklaring schriftelijk vast te leggen.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>De persoonlijke gegevens van voornoemde persoon zijn de volgende: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>(kopie van de identiteitskaart bijvoegen)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Hoofdverblijfplaats (volledig adres):  </w:t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Identificatienummer in het Rijksregister:  </w:t>
        <w:tab/>
        <w:t xml:space="preserve"> 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Telefoonnummer:  </w:t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Geboortedatum en geboorteplaats:  </w:t>
        <w:tab/>
        <w:t xml:space="preserve"> 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Eventuele graad van verwantschap:  </w:t>
        <w:tab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 xml:space="preserve">Deze verklaring is opgemaakt  in </w:t>
        <w:tab/>
        <w:t xml:space="preserve"> (aantal) ondertekende exemplaren die worden bewaard (op een plaats of bij een persoon):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 xml:space="preserve">Gedaan op  </w:t>
        <w:tab/>
        <w:t xml:space="preserve">  te Haacht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>Datum en handtekening van de verzoeker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>Datum en handtekening van de aangewezen persoon bij het fysiek blijvend niet in staat zijn van de verzoeker (1)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>Datum en handtekening van de twee getuigen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>Datum en handtekening van de aangewezen vertrouwensperso(o)n(en) (1)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>(bij iedere datering en handtekening worden de hoedanigheid en de naam vermeld)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dot"/>
        </w:tabs>
        <w:rPr/>
      </w:pPr>
      <w:r>
        <w:rPr/>
        <w:t>(*) schrappen wat niet past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dot"/>
        </w:tabs>
        <w:rPr/>
      </w:pPr>
      <w:r>
        <w:rPr/>
        <w:t>(1) in voorkomend geval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dot"/>
        </w:tabs>
        <w:rPr/>
      </w:pPr>
      <w:r>
        <w:rPr/>
        <w:t>(2) voor elke aangewezen vertrouwenspersoon worden de onder 1) vermelde gegevens weergeg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01:00Z</dcterms:created>
  <dc:creator>elke</dc:creator>
  <dc:description/>
  <dc:language>en-US</dc:language>
  <cp:lastModifiedBy>Paul Geerts</cp:lastModifiedBy>
  <dcterms:modified xsi:type="dcterms:W3CDTF">2008-09-03T13:14:00Z</dcterms:modified>
  <cp:revision>17</cp:revision>
  <dc:subject/>
  <dc:title/>
</cp:coreProperties>
</file>